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16 Aprile  2006  </w:t>
        <w:tab/>
        <w:tab/>
        <w:tab/>
        <w:tab/>
        <w:tab/>
        <w:tab/>
        <w:t xml:space="preserve"> A tutte le Società con preghiera di </w:t>
        <w:tab/>
        <w:tab/>
        <w:tab/>
        <w:tab/>
        <w:tab/>
        <w:tab/>
        <w:tab/>
        <w:tab/>
        <w:tab/>
        <w:tab/>
        <w:tab/>
        <w:t xml:space="preserve"> diffusione agli istruttori interessati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341/16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e.p.c.</w:t>
        <w:tab/>
        <w:t xml:space="preserve"> Al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 - Tri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Esame per il conseguimento della qualifica di Istruttore di base - 1° Livello di Ginna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Genera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adova 27 Maggio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sto Comitato,  in  collaborazione con la F.G.I. ed in attuazione al piano di formazione dei quadri tecnici, 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e:</w:t>
      </w:r>
      <w:r>
        <w:rPr>
          <w:sz w:val="22"/>
          <w:szCs w:val="22"/>
        </w:rPr>
        <w:t xml:space="preserve"> Sede del Comitato Regionale –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Domenica 27 Maggio 2007, alle ore 1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per l’ammissione all’es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maggiore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tesserato alla F.G.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Essere in possesso dell’attestato di partecipazione al PG1 (Parte generale 1)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d)    Essere in possesso dell’attestato di partecipazione al PS1 (Parte specialistica 1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 xml:space="preserve">la domanda di iscrizione dovrà  pervenire al Comitato Regionale Veneto unitamente alla copia deg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ttestati  sopraelencati, anche via Fax utilizzando l’allegato modello compilato in ogni sua parte, entro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n oltre il</w:t>
      </w:r>
      <w:r>
        <w:rPr>
          <w:b/>
          <w:sz w:val="22"/>
          <w:szCs w:val="22"/>
        </w:rPr>
        <w:t xml:space="preserve">  12 Maggio 2007 </w:t>
      </w:r>
      <w:r>
        <w:rPr>
          <w:sz w:val="22"/>
          <w:szCs w:val="22"/>
        </w:rPr>
        <w:t xml:space="preserve">accompagnata dall’attestazione del versamento della quota di iscri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bilita in € 50,00.  Il versamento dovrà essere effettuato a mezzo Bonifico Bancario sul conto 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960/E  intestato a: F.G.I. Comitato Regionale Veneto - Banca Antonveneta, agenzia di Montà (PD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.B.I. 5040 –  C.A.B. 12126 o tramite assegno bancario non  trasferibile intestato a  F.G.I. Comi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ssera Federale   _____________ Eventuale Società di appartenenz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essere ammesso all’Esame per il conseguimento della qualifica di “Istruttore di base” – 1° Livello di Ginnastic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e, che si terrà  a Padova  il 27 Maggio 2007 , presso la sede del Comitato Regionale Veneto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/o Stadio Euganeo -  Via Nereo Rocco  – 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S1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12 Maggio 200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29:00Z</dcterms:created>
  <dc:creator>Gaggio Luciano</dc:creator>
  <dc:description/>
  <cp:keywords/>
  <dc:language>en-US</dc:language>
  <cp:lastModifiedBy>asd</cp:lastModifiedBy>
  <cp:lastPrinted>2007-04-16T15:09:00Z</cp:lastPrinted>
  <dcterms:modified xsi:type="dcterms:W3CDTF">2007-04-16T13:10:00Z</dcterms:modified>
  <cp:revision>24</cp:revision>
  <dc:subject/>
  <dc:title>Comitato, Modulo PG1</dc:title>
</cp:coreProperties>
</file>